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126"/>
        <w:gridCol w:w="141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3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8"/>
                <w:szCs w:val="28"/>
              </w:rPr>
              <w:t>获奖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13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3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7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1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著作论文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央行推行法定数字货币</w:t>
            </w:r>
            <w:r>
              <w:rPr>
                <w:rFonts w:cs="宋体;SimSun" w:ascii="宋体;SimSun" w:hAnsi="宋体;SimSun"/>
                <w:color w:val="2A2F35"/>
                <w:kern w:val="0"/>
                <w:sz w:val="24"/>
                <w:szCs w:val="24"/>
              </w:rPr>
              <w:t>DCEP</w:t>
            </w: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的机遇、挑战及展望》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关于总审计师制度建设中若干问题的思考》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消费创造导向下实体零售供给侧改革路径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穆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F35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企业社会责任风险控制研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F35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园创：武汉城市公园文化创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何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著作论文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民办高校应用型师资建设管理探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亓小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咨询服务报告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系列咨询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亢海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ind w:firstLine="36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校级哲学社科类优秀成果获奖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0Z</dcterms:created>
  <dc:creator>王敏</dc:creator>
  <dc:description/>
  <cp:keywords/>
  <dc:language>en-US</dc:language>
  <cp:lastModifiedBy>王敏</cp:lastModifiedBy>
  <dcterms:modified xsi:type="dcterms:W3CDTF">2022-09-13T07:42:00Z</dcterms:modified>
  <cp:revision>3</cp:revision>
  <dc:subject/>
  <dc:title/>
</cp:coreProperties>
</file>