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8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创意工商年度人物颁奖盛典前期准备项目时间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安排</w:t>
      </w:r>
    </w:p>
    <w:tbl>
      <w:tblPr>
        <w:tblW w:w="849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871"/>
        <w:gridCol w:w="2859"/>
      </w:tblGrid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项目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执行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执行负责人</w:t>
            </w:r>
          </w:p>
        </w:tc>
      </w:tr>
      <w:tr>
        <w:trPr>
          <w:trHeight w:val="9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创意工商年度人物前期宣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及各班宣传委员</w:t>
            </w:r>
          </w:p>
        </w:tc>
      </w:tr>
      <w:tr>
        <w:trPr>
          <w:trHeight w:val="14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人物申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-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真</w:t>
            </w:r>
          </w:p>
        </w:tc>
      </w:tr>
      <w:tr>
        <w:trPr>
          <w:trHeight w:val="2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人员系部推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主任</w:t>
            </w:r>
          </w:p>
        </w:tc>
      </w:tr>
      <w:tr>
        <w:trPr>
          <w:trHeight w:val="1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轩、罗筱芳、刘颖</w:t>
            </w:r>
          </w:p>
        </w:tc>
      </w:tr>
      <w:tr>
        <w:trPr>
          <w:trHeight w:val="17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公众号宣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轩、张江锋</w:t>
            </w:r>
          </w:p>
        </w:tc>
      </w:tr>
      <w:tr>
        <w:trPr>
          <w:trHeight w:val="48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队人员及主持人筛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恩源、阳雪晴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队训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雪晴、朱雅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节目筛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恩源、余文力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海报制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之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璟辉、徐贤开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、推文推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静怡、王子瑶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公众号投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轩、张江锋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节目一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娇、王海峰、崔恩源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节目二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娇、王海峰、崔恩源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节目三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娇、王海峰、崔恩源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流程拟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雅婷、杨倩玉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现场彩排（第一次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恩源、阳雪晴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仪现场彩排（第二次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恩源、阳雪晴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和颁奖人体育馆</w:t>
            </w:r>
            <w:r>
              <w:rPr/>
              <w:t>402</w:t>
            </w:r>
            <w:r>
              <w:rPr/>
              <w:t>彩排（第三次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轩、罗筱芳、刘颖、彭梓瑞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组人员拟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延辉、罗宇婧、邓洋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片开拍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延辉、罗宇婧、邓洋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片拍摄结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延辉、罗宇婧、邓洋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期制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延辉、汪伟、张大庆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办现场茶水点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书勤、易群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典礼流程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之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恩源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、门口布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:00―17: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璟辉、王珺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丁真</dc:creator>
  <dc:description/>
  <cp:keywords/>
  <dc:language>en-US</dc:language>
  <cp:lastModifiedBy>丁真</cp:lastModifiedBy>
  <dcterms:modified xsi:type="dcterms:W3CDTF">2018-11-15T06:28:00Z</dcterms:modified>
  <cp:revision>2</cp:revision>
  <dc:subject/>
  <dc:title/>
</cp:coreProperties>
</file>